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MẪU BÁO CÁO SỐ LIỆU NHÀ VỆ SINH, VỆ SINH MÔI TRƯỜNG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HỌC 2018-2019</w:t>
      </w:r>
    </w:p>
    <w:p>
      <w:pPr>
        <w:pStyle w:val="ListParagraph"/>
        <w:tabs>
          <w:tab w:val="clear" w:pos="720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. Tên trường:</w:t>
        <w:tab/>
        <w:tab/>
      </w:r>
    </w:p>
    <w:p>
      <w:pPr>
        <w:pStyle w:val="ListParagraph"/>
        <w:tabs>
          <w:tab w:val="clear" w:pos="720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 Địa chỉ:</w:t>
        <w:tab/>
        <w:tab/>
      </w:r>
    </w:p>
    <w:p>
      <w:pPr>
        <w:pStyle w:val="ListParagraph"/>
        <w:tabs>
          <w:tab w:val="clear" w:pos="720"/>
          <w:tab w:val="left" w:pos="652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 Hiệu trưởng:</w:t>
        <w:tab/>
        <w:t>Điện thoại:</w:t>
        <w:tab/>
      </w:r>
    </w:p>
    <w:p>
      <w:pPr>
        <w:pStyle w:val="ListParagraph"/>
        <w:tabs>
          <w:tab w:val="clear" w:pos="720"/>
          <w:tab w:val="left" w:pos="652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4. Phó Hiệu trưởng (1):</w:t>
        <w:tab/>
        <w:t>Điện thoại:</w:t>
        <w:tab/>
      </w:r>
    </w:p>
    <w:p>
      <w:pPr>
        <w:pStyle w:val="ListParagraph"/>
        <w:tabs>
          <w:tab w:val="clear" w:pos="720"/>
          <w:tab w:val="left" w:pos="652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5. Phó Hiệu trưởng (2):</w:t>
        <w:tab/>
        <w:t>Điện thoại:</w:t>
        <w:tab/>
      </w:r>
    </w:p>
    <w:p>
      <w:pPr>
        <w:pStyle w:val="ListParagraph"/>
        <w:tabs>
          <w:tab w:val="clear" w:pos="720"/>
          <w:tab w:val="left" w:pos="6521" w:leader="dot"/>
          <w:tab w:val="lef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Cán bộ y tế:</w:t>
        <w:tab/>
        <w:t>Điện thoại:</w:t>
        <w:tab/>
      </w:r>
    </w:p>
    <w:p>
      <w:pPr>
        <w:pStyle w:val="ListParagraph"/>
        <w:tabs>
          <w:tab w:val="clear" w:pos="720"/>
          <w:tab w:val="left" w:pos="5103" w:leader="dot"/>
          <w:tab w:val="lef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chuyên môn:</w:t>
        <w:tab/>
        <w:t>Biên chế/hợp đồng:</w:t>
        <w:tab/>
      </w:r>
    </w:p>
    <w:p>
      <w:pPr>
        <w:pStyle w:val="ListParagraph"/>
        <w:tabs>
          <w:tab w:val="clear" w:pos="720"/>
          <w:tab w:val="left" w:pos="652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7. Số liệu học sinh:</w:t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>7.1 Tổng số:</w:t>
        <w:tab/>
        <w:t>,Trong đó: Số Học sinh Nam:</w:t>
        <w:tab/>
        <w:t>,số học sinh nữ:</w:t>
        <w:tab/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>7.2 Số học sinh chia theo loại hình tổ chức dạy học:</w:t>
      </w:r>
    </w:p>
    <w:p>
      <w:pPr>
        <w:pStyle w:val="ListParagraph"/>
        <w:tabs>
          <w:tab w:val="clear" w:pos="720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ấp học: (Mầm non/ Tiểu học/ THCS/THPT):</w:t>
        <w:tab/>
        <w:tab/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Học sinh ca sáng:</w:t>
        <w:tab/>
        <w:t>, Trong đó số học sinh nam:</w:t>
        <w:tab/>
        <w:t>, số học sinh nữ:</w:t>
        <w:tab/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Học sinh ca chiều:</w:t>
        <w:tab/>
        <w:t>, Trong đó số học sinh nam:</w:t>
        <w:tab/>
        <w:t>, số học sinh nữ:</w:t>
        <w:tab/>
      </w:r>
    </w:p>
    <w:p>
      <w:pPr>
        <w:pStyle w:val="Normal"/>
        <w:tabs>
          <w:tab w:val="clear" w:pos="720"/>
          <w:tab w:val="left" w:pos="3686" w:leader="dot"/>
          <w:tab w:val="left" w:pos="7230" w:leader="dot"/>
          <w:tab w:val="left" w:pos="9923" w:leader="dot"/>
        </w:tabs>
        <w:spacing w:lineRule="auto" w:line="360" w:before="120" w:after="120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(Nếu trường có nhiều cấp học thì lặp lại nội dung 7.2) </w:t>
      </w:r>
    </w:p>
    <w:p>
      <w:pPr>
        <w:pStyle w:val="Normal"/>
        <w:tabs>
          <w:tab w:val="clear" w:pos="720"/>
          <w:tab w:val="left" w:pos="3686" w:leader="dot"/>
          <w:tab w:val="left" w:pos="7230" w:leader="dot"/>
          <w:tab w:val="left" w:pos="9923" w:leader="dot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Số liệu nhà vệ sinh:</w:t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>8.1: NVS học sinh nam:</w:t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4111" w:leader="none"/>
          <w:tab w:val="left" w:pos="6804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>Số bồn cầu:</w:t>
        <w:tab/>
        <w:t>;</w:t>
        <w:tab/>
        <w:t>đạt tỷ lệ:</w:t>
        <w:tab/>
        <w:t>học sinh/bồn cầu.</w:t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4111" w:leader="none"/>
          <w:tab w:val="left" w:pos="6804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ố hố tiểu:</w:t>
        <w:tab/>
        <w:t>;</w:t>
        <w:tab/>
        <w:t>đạt tỉ lệ:</w:t>
        <w:tab/>
        <w:t>học sinh/hố tiểu.</w:t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4111" w:leader="none"/>
          <w:tab w:val="left" w:pos="6804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ố vòi rửa tay:</w:t>
        <w:tab/>
        <w:t>;</w:t>
        <w:tab/>
        <w:t>đạt tỉ lệ:</w:t>
        <w:tab/>
        <w:t>học sinh/vòi rửa tay</w:t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2: NVS học sinh nữ:</w:t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4111" w:leader="none"/>
          <w:tab w:val="left" w:pos="6804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ố bồn cầu:</w:t>
        <w:tab/>
        <w:t>;</w:t>
        <w:tab/>
        <w:t>đạt tỷ lệ:</w:t>
        <w:tab/>
        <w:t>học sinh/bồn cầu.</w:t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4111" w:leader="none"/>
          <w:tab w:val="left" w:pos="6804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ố vòi rửa tay:</w:t>
        <w:tab/>
        <w:t>;</w:t>
        <w:tab/>
        <w:t>đạt tỉ lệ:</w:t>
        <w:tab/>
        <w:t>học sinh/vòi rửa tay</w:t>
      </w:r>
    </w:p>
    <w:p>
      <w:pPr>
        <w:pStyle w:val="ListParagraph"/>
        <w:spacing w:lineRule="auto" w:line="360" w:before="120" w:after="12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cs="Times New Roman" w:ascii="Times New Roman" w:hAnsi="Times New Roman"/>
          <w:i/>
          <w:sz w:val="24"/>
          <w:szCs w:val="20"/>
        </w:rPr>
        <w:t>Cách tính tỉ lệ hs/bệ cầu, hố tiểu: Lấy sô học sinh (nam/nữ) của ca học đông học sinh hơn chia cho số bệ cầu, hố tiểu)</w:t>
      </w:r>
    </w:p>
    <w:p>
      <w:pPr>
        <w:pStyle w:val="ListParagraph"/>
        <w:tabs>
          <w:tab w:val="clear" w:pos="720"/>
          <w:tab w:val="left" w:pos="567" w:leader="none"/>
          <w:tab w:val="left" w:pos="5529" w:leader="dot"/>
          <w:tab w:val="left" w:pos="751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8.3 Số vòi nước trong sân trường, nhà ăn (3):</w:t>
        <w:tab/>
        <w:t xml:space="preserve">;   đạt tỉ lệ </w:t>
        <w:tab/>
        <w:t>học sinh/vòi</w:t>
      </w:r>
    </w:p>
    <w:p>
      <w:pPr>
        <w:pStyle w:val="ListParagraph"/>
        <w:tabs>
          <w:tab w:val="clear" w:pos="720"/>
          <w:tab w:val="left" w:pos="567" w:leader="none"/>
          <w:tab w:val="left" w:pos="6379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5670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Vệ sinh môi trường:</w:t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.1. Rác sinh hoạt:</w:t>
      </w:r>
    </w:p>
    <w:p>
      <w:pPr>
        <w:pStyle w:val="ListParagraph"/>
        <w:tabs>
          <w:tab w:val="clear" w:pos="720"/>
          <w:tab w:val="left" w:pos="567" w:leader="none"/>
          <w:tab w:val="left" w:pos="5670" w:leader="dot"/>
          <w:tab w:val="righ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iểm tập trung rác sinh hoạt cuối nguồn:</w:t>
        <w:tab/>
        <w:t>(có/không). Có mái che:</w:t>
        <w:tab/>
        <w:t>(có/không)</w:t>
      </w:r>
    </w:p>
    <w:p>
      <w:pPr>
        <w:pStyle w:val="ListParagraph"/>
        <w:tabs>
          <w:tab w:val="clear" w:pos="720"/>
          <w:tab w:val="left" w:pos="567" w:leader="none"/>
          <w:tab w:val="left" w:pos="4253" w:leader="dot"/>
          <w:tab w:val="righ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Hợp đồng thu gom:</w:t>
        <w:tab/>
        <w:t>(có/không). Đơn vị thu gom:</w:t>
        <w:tab/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.2. Rác y tế:</w:t>
      </w:r>
    </w:p>
    <w:p>
      <w:pPr>
        <w:pStyle w:val="ListParagraph"/>
        <w:tabs>
          <w:tab w:val="clear" w:pos="720"/>
          <w:tab w:val="left" w:pos="567" w:leader="none"/>
          <w:tab w:val="left" w:pos="5670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ó phòng nha cố định:</w:t>
        <w:tab/>
        <w:t>(có/không)</w:t>
      </w:r>
    </w:p>
    <w:p>
      <w:pPr>
        <w:pStyle w:val="ListParagraph"/>
        <w:tabs>
          <w:tab w:val="clear" w:pos="720"/>
          <w:tab w:val="left" w:pos="567" w:leader="none"/>
          <w:tab w:val="left" w:pos="4253" w:leader="dot"/>
          <w:tab w:val="righ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Hợp đồng thu gom:</w:t>
        <w:tab/>
        <w:t>(có/không). Đơn vị thu gom:</w:t>
        <w:tab/>
      </w:r>
    </w:p>
    <w:p>
      <w:pPr>
        <w:pStyle w:val="ListParagraph"/>
        <w:tabs>
          <w:tab w:val="clear" w:pos="720"/>
          <w:tab w:val="center" w:pos="7088" w:leader="none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720"/>
          <w:tab w:val="center" w:pos="7088" w:leader="none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...........................Ngày........tháng.........năm.......</w:t>
      </w:r>
    </w:p>
    <w:p>
      <w:pPr>
        <w:pStyle w:val="ListParagraph"/>
        <w:tabs>
          <w:tab w:val="clear" w:pos="720"/>
          <w:tab w:val="center" w:pos="7088" w:leader="none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M.BAN GIÁM HIỆU</w:t>
      </w:r>
    </w:p>
    <w:p>
      <w:pPr>
        <w:pStyle w:val="ListParagraph"/>
        <w:tabs>
          <w:tab w:val="clear" w:pos="720"/>
          <w:tab w:val="center" w:pos="7088" w:leader="none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Cs w:val="26"/>
        </w:rPr>
        <w:t>Ký tên, ghi rõ họ tên, đóng dấu)</w:t>
      </w:r>
    </w:p>
    <w:p>
      <w:pPr>
        <w:pStyle w:val="Normal"/>
        <w:tabs>
          <w:tab w:val="clear" w:pos="720"/>
          <w:tab w:val="left" w:pos="3686" w:leader="dot"/>
          <w:tab w:val="left" w:pos="7230" w:leader="dot"/>
          <w:tab w:val="left" w:pos="9923" w:leader="dot"/>
        </w:tabs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9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3:00Z</dcterms:created>
  <dc:creator>SKMT</dc:creator>
  <dc:description/>
  <cp:keywords/>
  <dc:language>en-US</dc:language>
  <cp:lastModifiedBy>Hong</cp:lastModifiedBy>
  <dcterms:modified xsi:type="dcterms:W3CDTF">2018-09-24T05:26:00Z</dcterms:modified>
  <cp:revision>4</cp:revision>
  <dc:subject/>
  <dc:title/>
</cp:coreProperties>
</file>